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ноябр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4.2 </w:t>
            </w:r>
            <w:r>
              <w:rPr/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 МВт                    5 лет                     (от 17.10.2022 по 17.10.2027 г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1.12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2-12-01T10:58:00Z</cp:lastPrinted>
  <dcterms:modified xsi:type="dcterms:W3CDTF">2022-11-30T23:58:00Z</dcterms:modified>
  <cp:revision>37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